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К а р т о ч к а    у ч е т а</w:t>
      </w:r>
    </w:p>
    <w:p>
      <w:pPr>
        <w:pStyle w:val="Heading2"/>
        <w:ind w:right="-338" w:hanging="720"/>
        <w:rPr/>
      </w:pPr>
      <w:r>
        <w:rPr>
          <w:rFonts w:cs="Bookman Old Style" w:ascii="Bookman Old Style" w:hAnsi="Bookman Old Style"/>
          <w:sz w:val="44"/>
          <w:szCs w:val="44"/>
        </w:rPr>
        <w:t>ООО «Емельянъ Савостинъ»</w:t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461"/>
      </w:tblGrid>
      <w:tr>
        <w:trPr>
          <w:trHeight w:val="1045" w:hRule="atLeast"/>
        </w:trPr>
        <w:tc>
          <w:tcPr>
            <w:tcW w:w="4453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Полное наименование общества (в соответствии с учредительными документами)</w:t>
            </w:r>
          </w:p>
        </w:tc>
        <w:tc>
          <w:tcPr>
            <w:tcW w:w="54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Емельянъ Савостинъ. Ватная фабрика»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</w:rPr>
              <w:t>Сокращенное наименование общества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ОО «Емельянъ Савостинъ»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Юридический адрес</w:t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(в соответствии с учредительными документами)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1022, Российская Федерация, Рязанская область, Клепиковский район, с. Екшур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Фактический полный почтовый адрес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1022, Российская Федерация, Рязанская область, Клепиковский район,  с. Екшур</w:t>
            </w:r>
          </w:p>
        </w:tc>
      </w:tr>
      <w:tr>
        <w:trPr>
          <w:trHeight w:val="380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Адрес в Internet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des@list.ru</w:t>
            </w:r>
          </w:p>
          <w:p>
            <w:pPr>
              <w:pStyle w:val="Normal"/>
              <w:ind w:left="-103" w:right="-111" w:hanging="0"/>
              <w:jc w:val="center"/>
              <w:rPr>
                <w:b/>
                <w:b/>
                <w:bCs/>
                <w:sz w:val="28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</w:rPr>
                <w:t>www.savostin.ru</w:t>
              </w:r>
            </w:hyperlink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Факс по фактическому адресу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ind w:left="-103" w:right="-111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7 (4912) 50-22-20, +7 (49142) 2-96-96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Телефон главного бухгалтера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+7 (49142) 2-99-90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дентификационный номер (ИНН)/</w:t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Код причины постановки (КПП)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05003941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0501001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Код отрасли по ОКПО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881728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702810958190000005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6126793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Корр. счет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01810900000000793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Полное наименование банка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Рязанский  РФ АО «Россельхозбанк»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г. Рязань</w:t>
            </w:r>
          </w:p>
        </w:tc>
      </w:tr>
      <w:tr>
        <w:trPr/>
        <w:tc>
          <w:tcPr>
            <w:tcW w:w="445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Железнодорожные реквизиты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Станция Рязань–1, Московской ж/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танции – 220307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Код предприятия - 8314</w:t>
            </w:r>
          </w:p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Станция Стенькино–2, Московской ж/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танции  - 2231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Код предприятия - 83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нция Тумская, Горьковской ж/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станции - 2419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</w:rPr>
              <w:t>Код предприятия – 9004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Директор                   Губанов Вячеслав Андреевич</w:t>
      </w:r>
    </w:p>
    <w:p>
      <w:pPr>
        <w:pStyle w:val="Normal"/>
        <w:rPr/>
      </w:pPr>
      <w:r>
        <w:rPr>
          <w:sz w:val="28"/>
          <w:szCs w:val="28"/>
        </w:rPr>
        <w:t>Гл. бухгалтер            Люхина  Елена  Васильевна</w:t>
      </w:r>
    </w:p>
    <w:sectPr>
      <w:type w:val="nextPage"/>
      <w:pgSz w:w="11906" w:h="16838"/>
      <w:pgMar w:left="900" w:right="92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ost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38:00Z</dcterms:created>
  <dc:creator>*</dc:creator>
  <dc:description/>
  <cp:keywords/>
  <dc:language>en-US</dc:language>
  <cp:lastModifiedBy>Администратор</cp:lastModifiedBy>
  <cp:lastPrinted>2011-03-11T16:34:00Z</cp:lastPrinted>
  <dcterms:modified xsi:type="dcterms:W3CDTF">2015-11-27T20:57:00Z</dcterms:modified>
  <cp:revision>23</cp:revision>
  <dc:subject/>
  <dc:title>Карточка учета</dc:title>
</cp:coreProperties>
</file>